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обедителей и призеров городского отборочного тура Всероссийской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09 года</w:t>
      </w:r>
    </w:p>
    <w:p>
      <w:pPr>
        <w:pStyle w:val="Normal"/>
        <w:jc w:val="center"/>
        <w:rPr/>
      </w:pPr>
      <w:r>
        <w:rPr/>
      </w:r>
    </w:p>
    <w:tbl>
      <w:tblPr>
        <w:tblW w:w="141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260"/>
        <w:gridCol w:w="3184"/>
        <w:gridCol w:w="2216"/>
        <w:gridCol w:w="1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жапова Ан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ва Ярослава Ден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жапова Ан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ова Дарья Стан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ов Егор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нева Надежд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рошилов Леонид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ва Ярослава Ден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бышев Анто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ляева Елен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валова Мар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лова Софь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омарева Ксени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влова Дарь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гова Евген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ферчук Мар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польская Ксен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дырева Анастасия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етей имеющих спортивные достижения 2009 года</w:t>
      </w:r>
    </w:p>
    <w:tbl>
      <w:tblPr>
        <w:tblW w:w="155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916"/>
        <w:gridCol w:w="3764"/>
        <w:gridCol w:w="5040"/>
        <w:gridCol w:w="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ей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крытом детско-юношеском фестивале воинских искусств Кузбасса по рукопашному бою в честь Дня Работника Безопасности и Дня Спасителя РФ памяти Героя России – Дмитрия Медведе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ей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ом первенстве города Новосибирска по рукопашному бо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ей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енстве города по легкой атлетике среди юношей и девушек в возрастной группе 1992-1993гг.р., посвященный Дню Матер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ей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и борье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ых соревнованиях по легкой атлетике среди ДЮСШ, СДЮСШОР в возрастной группе (1993 – 1996 гг.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Марк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 на дистанции 50м. в/стиль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крытом первенстве города по плаванию в возрастной группе 1996-97гг.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Марк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 на дистанции 100м. в/стиль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крытом первенстве города по плаванию в возрастной группе 1996-97гг.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Марк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4х50м в/стиль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крытом первенстве города по плаванию в возрастной группе 1996-97г.г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Марк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4х50м в/стиль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крытом первенстве города по плаванию в возрастной группе 1996-97г.г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Марк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 на дистанцию 50м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крытом первенстве города по плаванию в возрастной группе 1996-97г.г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03:00Z</dcterms:created>
  <dc:creator>BIBLIOTEKA2</dc:creator>
  <dc:description/>
  <cp:keywords/>
  <dc:language>en-US</dc:language>
  <cp:lastModifiedBy>BIBLIOTEKA2</cp:lastModifiedBy>
  <cp:lastPrinted>2009-12-21T13:32:00Z</cp:lastPrinted>
  <dcterms:modified xsi:type="dcterms:W3CDTF">2009-12-21T06:36:00Z</dcterms:modified>
  <cp:revision>8</cp:revision>
  <dc:subject/>
  <dc:title>Список победителей и призеров </dc:title>
</cp:coreProperties>
</file>