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кущие данные для определения достижения взятых обязательств по внедрению КП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Образовательное учреждение  </w:t>
      </w:r>
      <w:r>
        <w:rPr>
          <w:sz w:val="20"/>
          <w:szCs w:val="20"/>
        </w:rPr>
        <w:t>МОУ «Гимназия № 41»</w:t>
      </w:r>
    </w:p>
    <w:p>
      <w:pPr>
        <w:pStyle w:val="Style18"/>
        <w:spacing w:lineRule="auto" w:line="240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заполнение</w:t>
      </w:r>
      <w:r>
        <w:rPr>
          <w:sz w:val="20"/>
          <w:szCs w:val="20"/>
        </w:rPr>
        <w:t>: оператор ОУ Рыбина Татьяна Анатольевна</w:t>
      </w:r>
    </w:p>
    <w:p>
      <w:pPr>
        <w:pStyle w:val="Style18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сдачи 16.02.2009</w:t>
      </w:r>
    </w:p>
    <w:p>
      <w:pPr>
        <w:pStyle w:val="Style18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964"/>
        <w:gridCol w:w="3544"/>
      </w:tblGrid>
      <w:tr>
        <w:trPr>
          <w:tblHeader w:val="true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</w:t>
            </w:r>
          </w:p>
        </w:tc>
      </w:tr>
      <w:tr>
        <w:trPr>
          <w:tblHeader w:val="true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 2 февраля 2009г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(текуще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 (текуще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 в ОУ (текущ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бюджет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2.56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учебных расходов в годовом бюджет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66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ФОТ учреждения за истекший меся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.758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ФОТ учителей учреждения за истекший меся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.6673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учреждение городским или сельск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е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учащихся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(текуще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учащихся 9 классов по состоянию на 1июн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ее количество учащихся 10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ее количество учащихся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-1 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11 классов по состоянию на  1 июн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системы оплаты труда учителей (НС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о ли учреждение на НС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ормативного акта учреждения о НС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08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i/>
                <w:sz w:val="20"/>
                <w:szCs w:val="20"/>
              </w:rPr>
              <w:t>(название, номер, дата документа)</w:t>
            </w:r>
            <w:r>
              <w:rPr>
                <w:sz w:val="20"/>
                <w:szCs w:val="20"/>
              </w:rPr>
              <w:t xml:space="preserve">  Нормативного акта учреждения о НС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40"/>
              <w:rPr/>
            </w:pPr>
            <w:r>
              <w:rPr>
                <w:sz w:val="20"/>
                <w:szCs w:val="20"/>
              </w:rPr>
              <w:t xml:space="preserve">Приказ № 257/1 </w:t>
            </w:r>
            <w:r>
              <w:rPr>
                <w:bCs/>
                <w:sz w:val="20"/>
                <w:szCs w:val="20"/>
              </w:rPr>
              <w:t>об утверждении ПОЛОЖЕНИЯ</w:t>
            </w:r>
            <w:r>
              <w:rPr>
                <w:sz w:val="20"/>
                <w:szCs w:val="20"/>
              </w:rPr>
              <w:t xml:space="preserve"> о распределении компенсационной части фонда оплаты труда МОУ «Гимназия №41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40"/>
              <w:rPr/>
            </w:pPr>
            <w:r>
              <w:rPr>
                <w:sz w:val="20"/>
                <w:szCs w:val="20"/>
              </w:rPr>
              <w:t xml:space="preserve">Приказ № 258/1 </w:t>
            </w:r>
            <w:r>
              <w:rPr>
                <w:bCs/>
                <w:sz w:val="20"/>
                <w:szCs w:val="20"/>
              </w:rPr>
              <w:t xml:space="preserve">об утверждении ПОЛОЖЕНИЯ </w:t>
            </w:r>
            <w:r>
              <w:rPr>
                <w:sz w:val="20"/>
                <w:szCs w:val="20"/>
              </w:rPr>
              <w:t>о распределении стимулирующей части фонда оплаты труда муниципального общеобразовательного учреждения «Гимназия №41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траницу в сети Интернет, содержащую текст Нормативного акта учреждения о НС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gymnasium41.ucoz.ru/load/1-1-0-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gymnasium41.ucoz.ru/load/1-1-0-3</w:t>
              </w:r>
            </w:hyperlink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 ли учреждение финансирование по нормати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ли учреждение финансовую самостоятельность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региональной системы оценки качества образования (РСОК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11 классов общеобразовательного учреждения, прошедших итоговую аттестацию в форме ЕГЭ по двум предметам - русскому языку и математик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11 классов, прошедших итоговую аттестацию в форме ЕГЭ по трем и более предме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9 классов общеобразовательных учреждений, прошедших государственную (итоговую) аттестацию в новой форме по двум предметам: русскому языку  и  математи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9 классов общеобразовательных учреждений, прошедших государственную (итоговую) аттестацию в новой форме по русскому языку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9 классов общеобразовательных учреждений, прошедших государственную (итоговую) аттестацию в новой форме только  по математик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видетельства об аккреди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- </w:t>
            </w:r>
            <w:r>
              <w:rPr>
                <w:i/>
                <w:sz w:val="20"/>
                <w:szCs w:val="20"/>
              </w:rPr>
              <w:t>название, номер/серия, дата, срок действия</w:t>
            </w:r>
            <w:r>
              <w:rPr>
                <w:sz w:val="20"/>
                <w:szCs w:val="20"/>
              </w:rPr>
              <w:t xml:space="preserve">  лицензии на образовательн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263777, 26.06.2008; до 28.06.201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идетельства об аккред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 - </w:t>
            </w:r>
            <w:r>
              <w:rPr>
                <w:i/>
                <w:sz w:val="20"/>
                <w:szCs w:val="20"/>
              </w:rPr>
              <w:t xml:space="preserve">название, номер/серия, дата,  </w:t>
            </w:r>
            <w:r>
              <w:rPr>
                <w:sz w:val="20"/>
                <w:szCs w:val="20"/>
              </w:rPr>
              <w:t>свидетельства об аккреди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АА 115694, 18.02.2005; до 18.02.2010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емпературного режима в соответствии с СанПиН*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3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ающей системы канализации, а также оборудованных в соответствии с СанПиН туалетов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4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*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5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лектропроводки здания современным требованиям безопасности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6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 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26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7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8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9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действующей охраны (кнопка экстренного вызова милиции, охранники, сторожа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71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0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1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2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химии с вытяжкой и подводкой воды к партам учащихся и лаборантско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3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горячее пит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компьютеров для осуществления образовательного процесса из расчета не менее 1 компьютера на 25 учащих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2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мультимедийных проектор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3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интерактивных досок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4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5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6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2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7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8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9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1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0</w:t>
            </w:r>
          </w:p>
        </w:tc>
        <w:tc>
          <w:tcPr>
            <w:tcW w:w="5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коростного выхода в Интернет (скорость канала не ниже 128кб/с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отсутствуют классы наполняемостью более 25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ширение общественного участия в управлении образ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, по распределению средств стимулирующей части фонда оплаты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у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у-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- </w:t>
            </w:r>
            <w:r>
              <w:rPr>
                <w:i/>
                <w:sz w:val="20"/>
                <w:szCs w:val="20"/>
              </w:rPr>
              <w:t xml:space="preserve">название, номер/серия, дата </w:t>
            </w:r>
            <w:r>
              <w:rPr>
                <w:sz w:val="20"/>
                <w:szCs w:val="20"/>
              </w:rPr>
              <w:t>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71/1 об изменениях в Положении о Совете родительской общественности от 27.08.200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у-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gymnasium41.ucoz.ru/publ/2-1-0-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размещенный в сети Интернет (СМИ, отдельном издании)  публичный отчет об образовательной и финансово-хозяйственной деятельнос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у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gymnasium41.ucoz.ru/index/0-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ет ли учреждение свой регулярно (не реже 2 раз в месяц) обновляемый сайт в сети Интер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у-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сайт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gymnasium41.ucoz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о ли учреждение лицензирование или аккредитацию за отчетн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реализации КП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собственного оператора, сопровождающего мониторинг КПМ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щественное обсуждение плана участия образовательного учреждения в КП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ли управленческая команда учреждения (руководитель, финансист, общественный управляющий) подготовку п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1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ю в НС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2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у на НП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3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РСО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4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сети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5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ю общественного участия в управлении образ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иректор МОУ «Гимназия №41»   </w:t>
        <w:tab/>
        <w:t>Григорье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626" w:gutter="0" w:header="0" w:top="993" w:footer="69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nasium41.ucoz.ru/load/1-1-0-2" TargetMode="External"/><Relationship Id="rId3" Type="http://schemas.openxmlformats.org/officeDocument/2006/relationships/hyperlink" Target="http://gymnasium41.ucoz.ru/load/1-1-0-3" TargetMode="External"/><Relationship Id="rId4" Type="http://schemas.openxmlformats.org/officeDocument/2006/relationships/hyperlink" Target="http://gymnasium41.ucoz.ru/publ/2-1-0-6" TargetMode="External"/><Relationship Id="rId5" Type="http://schemas.openxmlformats.org/officeDocument/2006/relationships/hyperlink" Target="http://gymnasium41.ucoz.ru/index/0-5" TargetMode="External"/><Relationship Id="rId6" Type="http://schemas.openxmlformats.org/officeDocument/2006/relationships/hyperlink" Target="http://gymnasium41.ucoz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11:00Z</dcterms:created>
  <dc:creator>Татьяна Антольевна</dc:creator>
  <dc:description/>
  <cp:keywords/>
  <dc:language>en-US</dc:language>
  <cp:lastModifiedBy>Татьяна Анатольевна</cp:lastModifiedBy>
  <cp:lastPrinted>2009-02-13T14:29:00Z</cp:lastPrinted>
  <dcterms:modified xsi:type="dcterms:W3CDTF">2009-02-13T07:43:00Z</dcterms:modified>
  <cp:revision>8</cp:revision>
  <dc:subject/>
  <dc:title>Таблица: РКП-пр</dc:title>
</cp:coreProperties>
</file>