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 xml:space="preserve">Образовательное учреждение  </w:t>
      </w:r>
      <w:r>
        <w:rPr>
          <w:sz w:val="20"/>
          <w:szCs w:val="20"/>
        </w:rPr>
        <w:t>МОУ «Гимназия № 41»</w:t>
      </w:r>
    </w:p>
    <w:p>
      <w:pPr>
        <w:pStyle w:val="Style18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>Ответственный за заполнение</w:t>
      </w:r>
      <w:r>
        <w:rPr>
          <w:sz w:val="20"/>
          <w:szCs w:val="20"/>
        </w:rPr>
        <w:t>: оператор ОУ Рыбина Татьяна Анатольевна</w:t>
      </w:r>
    </w:p>
    <w:p>
      <w:pPr>
        <w:pStyle w:val="Style18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сдачи </w:t>
      </w:r>
      <w:r>
        <w:rPr>
          <w:sz w:val="20"/>
          <w:szCs w:val="20"/>
        </w:rPr>
        <w:t>15 декабря 2008</w:t>
      </w:r>
    </w:p>
    <w:p>
      <w:pPr>
        <w:pStyle w:val="Style18"/>
        <w:spacing w:lineRule="auto" w:line="240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91"/>
        <w:gridCol w:w="1559"/>
      </w:tblGrid>
      <w:tr>
        <w:trPr>
          <w:tblHeader w:val="true"/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е зна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учре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щихся (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(числ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 в ОУ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 (числ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ой бюджет учреждения (число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 xml:space="preserve"> 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9398,84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реждения за истекший месяц (числ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86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ноября, в дальнейшем обновляются ежемесячно, то есть выставляется фактическое  значение за предыдущий месяц.</w:t>
            </w:r>
          </w:p>
          <w:p>
            <w:pPr>
              <w:pStyle w:val="Normal"/>
              <w:numPr>
                <w:ilvl w:val="0"/>
                <w:numId w:val="2"/>
              </w:numPr>
              <w:ind w:left="186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сумма должна включать в себя налоги.</w:t>
            </w:r>
          </w:p>
          <w:p>
            <w:pPr>
              <w:pStyle w:val="Normal"/>
              <w:numPr>
                <w:ilvl w:val="0"/>
                <w:numId w:val="2"/>
              </w:numPr>
              <w:ind w:left="186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казывается в тыс. руб. Например:  сумма составляет 745987 руб 50 коп, вводится в ячейку: 745,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ителей учреждения за истекший месяц (числ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ноября,  в дальнейшем обновляются ежемесячно, то есть выставляется фактически выплаченная заработная плата за предыдущий меся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тся фонд зарплаты учителей, включая тарифный, надтарифный и стимулирующий фон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 считается человек, в трудовой книжке которого записано, что он работаетв данном учреждении в должности учителя. При подсчете ФОТ не должны учитываться деньги, выплаченные другим работникам за ведение часов по предмету.</w:t>
            </w:r>
          </w:p>
          <w:p>
            <w:pPr>
              <w:pStyle w:val="Normal"/>
              <w:numPr>
                <w:ilvl w:val="0"/>
                <w:numId w:val="2"/>
              </w:numPr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сумма должна включать в себя нал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казывается в тыс. руб. Например:  сумма составляет 745987 руб 50 коп, вводится в ячейку: 745,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чреждение городским или сельским (тек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(числ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лассов для общеобразовательных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для общеобразовательных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 учителей (НС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оля в %  фонда оплаты труда учителей в общем фонде оплаты труда работников общеобразовательных учреждений (числ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шло ли учреждение на НСОТ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Нормативного акта учреждения о НСОТ (текст в виде </w:t>
            </w:r>
            <w:r>
              <w:rPr>
                <w:sz w:val="18"/>
                <w:szCs w:val="18"/>
              </w:rPr>
              <w:t xml:space="preserve"> ЧЧ.ММ.ГГ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i/>
                <w:sz w:val="20"/>
                <w:szCs w:val="20"/>
              </w:rPr>
              <w:t>(название, номер, дата документа)</w:t>
            </w:r>
            <w:r>
              <w:rPr>
                <w:sz w:val="20"/>
                <w:szCs w:val="20"/>
              </w:rPr>
              <w:t xml:space="preserve">  Нормативного акта учреждения о НСОТ (тек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23 от 01.09.20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в сети Интернет, содержащую текст Нормативного акта учреждения о НСОТ (текст в виде гиперссыл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ymnasium41.ucoz.ru/load/1-1-0-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ли учреждение финансирование по нормативу (текс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финансовую самостоятельность? (текс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текущего года XI (XII для вечерних школ) классов общеобразовательного учреждения, проходящих итоговую аттестацию в форме ЕГЭ и по  русскому языку, и по математике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XI (XII вечерних школ) классов, проходящих итоговую аттестацию в форме ЕГЭ по трем и более предметам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м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и по русскому языку, и по математике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м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только по русскому языку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м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только по математике (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лицензии на образовательную деятельность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лицензии на образовательную деятельность (текс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63777, 26.06.20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идетельства об аккредитации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видетельства об аккредитации (текс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АА 115694, 18.02.2005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мпературного режима в соответствии с СанПиН*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электропроводки здания современным требованиям безопасности*(текст в виде  </w:t>
            </w:r>
            <w:r>
              <w:rPr>
                <w:sz w:val="18"/>
                <w:szCs w:val="18"/>
              </w:rPr>
              <w:t>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вводится Да при наличия акта замера сопротивления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*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*(текст в виде  </w:t>
            </w:r>
            <w:r>
              <w:rPr>
                <w:sz w:val="18"/>
                <w:szCs w:val="18"/>
              </w:rPr>
              <w:t>Да/н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действующей пожарной сигнализации и автоматической системы оповещения людей при пожаре(текст в виде  </w:t>
            </w:r>
            <w:r>
              <w:rPr>
                <w:sz w:val="18"/>
                <w:szCs w:val="18"/>
              </w:rPr>
              <w:t>Да/н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«Да» вводится при наличии акта приемки, договора на обслуживание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действующей охраны (кнопка экстренного вызова милиции, охранники, сторожа)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*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енность пришкольной территории (озеленение территории, наличие оборудованных мест для отдых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горяче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коростного выхода в Интернет (скорость канала не ниже 128кб/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нормативного документа (локального акта ОУ), подтверждающего наличие органа государственно-общественного управления (сов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i/>
                <w:sz w:val="20"/>
                <w:szCs w:val="20"/>
              </w:rPr>
              <w:t xml:space="preserve">(название, номер/серия, дата) </w:t>
            </w:r>
            <w:r>
              <w:rPr>
                <w:sz w:val="20"/>
                <w:szCs w:val="20"/>
              </w:rPr>
              <w:t>нормативного документа (локального акта ОУ), подтверждающего наличие органа государственно-общественного управления (со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16, 29.08.20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размещенный в сети Интернет (СМИ, отдельном издании)  публичный отчет об образовательной и финансово-хозяйственной деятельност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змещенный в сети Интернет публичный отчет об образовательной и финансово-хозяйственной деятельности (текст в виде  </w:t>
            </w:r>
            <w:r>
              <w:rPr>
                <w:sz w:val="18"/>
                <w:szCs w:val="18"/>
              </w:rPr>
              <w:t>Гиперссы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-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айт образовательного учреждения (текст в виде  </w:t>
            </w:r>
            <w:r>
              <w:rPr>
                <w:sz w:val="18"/>
                <w:szCs w:val="18"/>
              </w:rPr>
              <w:t>Гиперссы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ymnasium41.ucoz.ru/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 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собственного оператора, сопровождающего мониторинг КПМО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общественное обсуждение плана участия образовательного учреждения в КПМО 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Значение ДА вводится  при прохождении  всей управленческой команды подготовки по соответствующему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кст в виде  </w:t>
            </w:r>
            <w:r>
              <w:rPr>
                <w:sz w:val="18"/>
                <w:szCs w:val="18"/>
              </w:rPr>
              <w:t>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1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 в НС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2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у на Н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3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Р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4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се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5у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ю общественного участия в управлении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 41»  </w:t>
        <w:tab/>
        <w:t>Григорь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6" w:gutter="0" w:header="284" w:top="963" w:footer="1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  <w:t>Департамент образования и науки Кемеровской области</w:t>
    </w:r>
  </w:p>
  <w:p>
    <w:pPr>
      <w:pStyle w:val="Header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  <w:t>Центр мониторинга состояния региональной системы образования КРИПКиПРО</w:t>
    </w:r>
  </w:p>
  <w:p>
    <w:pPr>
      <w:pStyle w:val="Header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39:00Z</dcterms:created>
  <dc:creator>Гимназия № 41</dc:creator>
  <dc:description/>
  <cp:keywords/>
  <dc:language>en-US</dc:language>
  <cp:lastModifiedBy>Татьяна Анатольевна</cp:lastModifiedBy>
  <cp:lastPrinted>2008-10-08T11:41:00Z</cp:lastPrinted>
  <dcterms:modified xsi:type="dcterms:W3CDTF">2008-12-15T07:52:00Z</dcterms:modified>
  <cp:revision>6</cp:revision>
  <dc:subject>КПМО</dc:subject>
  <dc:title>Отчет за декабрь 2008</dc:title>
</cp:coreProperties>
</file>